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просник по изучению интерес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Для ответов на вопросы используйте такие обозначения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чень нравится “++”</w:t>
        <w:br/>
        <w:t>Нравится “+”</w:t>
        <w:br/>
        <w:t>Не нравится “-“</w:t>
        <w:br/>
        <w:t>Совсем не нравится “- -“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ветить на вопрос: нравится ли вам…</w:t>
      </w:r>
    </w:p>
    <w:p>
      <w:pPr>
        <w:pStyle w:val="Normal"/>
        <w:spacing w:before="280" w:after="280"/>
        <w:rPr/>
      </w:pPr>
      <w:r>
        <w:rPr>
          <w:color w:val="000000"/>
        </w:rPr>
        <w:t>1. Читать книги по занимательной физике или математике?</w:t>
        <w:br/>
        <w:t>2. Читать книги о химических открытиях?</w:t>
        <w:br/>
        <w:t>3. Выяснять устройство электрических приборов?</w:t>
        <w:br/>
        <w:t>4. Читать журналы «Техника – молодежи» и «Юный техник»?</w:t>
        <w:br/>
        <w:t>5. Узнавать о жизни народов и государственном устройстве зарубежных стран?</w:t>
        <w:br/>
        <w:t>6. Знакомиться с жизнью растений?</w:t>
        <w:br/>
        <w:t>7. Читать классиков литературы?</w:t>
        <w:br/>
        <w:t>8. Обсуждать текущие события в нашей стране и за границей?</w:t>
        <w:br/>
        <w:t>9. Читать книги о сверстниках?</w:t>
        <w:br/>
        <w:t>10. Знакомиться с работой врачей?</w:t>
        <w:br/>
        <w:t>11. Заботиться о домашнем уюте?</w:t>
        <w:br/>
        <w:t>12. Ходить в театры и на выставки?</w:t>
        <w:br/>
        <w:t>13. Читать военные мемуары?</w:t>
        <w:br/>
        <w:t>14. Читать книги об открытиях в физике?</w:t>
        <w:br/>
        <w:t>15. Выполнять домашние задания по химии?</w:t>
        <w:br/>
        <w:t>16. Чинить бытовые электроприборы?</w:t>
        <w:br/>
        <w:t>17. Слушать и смотреть передачи о новинках техники?</w:t>
        <w:br/>
        <w:t>18. Ходить в походы, чтобы изучать родной край?</w:t>
        <w:br/>
        <w:t>19. Делать уроки по биологии?</w:t>
        <w:br/>
        <w:t>20. Читать критические статьи по литературе?</w:t>
        <w:br/>
        <w:t>21. Участвовать в общественной работе?</w:t>
        <w:br/>
        <w:t>22. Объяснять товарищам домашние задания?</w:t>
        <w:br/>
        <w:t>23. Читать о том, как люди научились бороться с болезнями?</w:t>
        <w:br/>
        <w:t>24. Готовить пищу и наводить в доме порядок?</w:t>
        <w:br/>
        <w:t>25. Читать об искусстве?</w:t>
        <w:br/>
        <w:t>26. Знакомиться с военной техникой?</w:t>
        <w:br/>
        <w:t>27. Ставить опыты по физике?</w:t>
        <w:br/>
        <w:t>28. Делать химические опыты?</w:t>
        <w:br/>
        <w:t>29. Читать о новинках радио?</w:t>
        <w:br/>
        <w:t>30. Чинить велосипед?</w:t>
        <w:br/>
        <w:t>31. Коллекционировать камни и минералы?</w:t>
        <w:br/>
        <w:t>32. Работать в огороде и саду?</w:t>
        <w:br/>
        <w:t>33. Письменно излагать свои мысли и наблюдения?</w:t>
        <w:br/>
        <w:t>34. Читать книги по истории?</w:t>
        <w:br/>
        <w:t>35. Заниматься с младшими школьниками?</w:t>
        <w:br/>
        <w:t>36. Ухаживать за больными?</w:t>
        <w:br/>
        <w:t>37. Помогать по хозяйству?</w:t>
        <w:br/>
        <w:t>38. Заниматься в литературном, театральном или художественном кружке?</w:t>
        <w:br/>
        <w:t>39. Участвовать в военных играх?</w:t>
        <w:br/>
        <w:t>40. Заниматься в математическом кружке?</w:t>
        <w:br/>
        <w:t>41. Готовить растворы для опытов?</w:t>
        <w:br/>
        <w:t>42. Собирать радиоприемники?</w:t>
        <w:br/>
        <w:t>43. Собирать модели машин?</w:t>
        <w:br/>
        <w:t>44. Участвовать в географических и геологических экскурсиях?</w:t>
        <w:br/>
        <w:t>45. Наблюдать за жизнью животных?</w:t>
        <w:br/>
        <w:t>46. Изучать иностранный язык?</w:t>
        <w:br/>
        <w:t>47. Выступать с политинформацией?</w:t>
        <w:br/>
        <w:t>48. Работать пионервожатым?</w:t>
        <w:br/>
        <w:t>49. Возиться с маленькими детьми?</w:t>
        <w:br/>
        <w:t>50. Делать покупки?</w:t>
        <w:br/>
        <w:t>51. Беседовать с товарищами об искусстве?</w:t>
        <w:br/>
        <w:t>52. Заниматься спортом?</w:t>
        <w:br/>
        <w:t>53. Участвовать в физических или математических олимпиадах?</w:t>
        <w:br/>
        <w:t>54. Решать химические задачи?</w:t>
        <w:br/>
        <w:t>55. Работать с измерительными приборами?</w:t>
        <w:br/>
        <w:t>56. Конструировать модели, применяя расчеты?</w:t>
        <w:br/>
        <w:t>57. Знакомиться с географическими открытиями?</w:t>
        <w:br/>
        <w:t>58. Работать на пришкольном участке?</w:t>
        <w:br/>
        <w:t>59. Обсуждать с товарищами прочитанные книги?</w:t>
        <w:br/>
        <w:t>60. Изучать политический строй зарубежных стран?</w:t>
        <w:br/>
        <w:t>61. Обсуждать вопросы воспитания?</w:t>
        <w:br/>
        <w:t>62. Наблюдать за поведением животных?</w:t>
        <w:br/>
        <w:t>63. Убеждать в чем-либо товарищей?</w:t>
        <w:br/>
        <w:t>64. Знакомиться с историей искусств?</w:t>
        <w:br/>
        <w:t>65. Быть организатором в играх и походах?</w:t>
        <w:br/>
        <w:t>66. Вычислять по формулам?</w:t>
        <w:br/>
        <w:t>67. Находить и наблюдать химические явления в окружающем мире?</w:t>
        <w:br/>
        <w:t>68. Разбираться в радиосхемах?</w:t>
        <w:br/>
        <w:t>69. Чертить?</w:t>
        <w:br/>
        <w:t>70. Снимать план местности?</w:t>
        <w:br/>
        <w:t>71. Ухаживать за животными?</w:t>
        <w:br/>
        <w:t>72. Готовить доклады по книгам?</w:t>
        <w:br/>
        <w:t>73. Знакомиться с историей культуры?</w:t>
        <w:br/>
        <w:t>74. Отвечать на вопросы младших?</w:t>
        <w:br/>
        <w:t>75. Узнавать о причинах разных болезней?</w:t>
        <w:br/>
        <w:t>76. Знакомиться и общаться с новыми людьми?</w:t>
        <w:br/>
        <w:t>77. Участвовать в художественной самодеятельности?</w:t>
        <w:br/>
        <w:t>78. Соблюдать режим дня?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ответов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5"/>
        <w:gridCol w:w="705"/>
        <w:gridCol w:w="705"/>
        <w:gridCol w:w="705"/>
        <w:gridCol w:w="704"/>
        <w:gridCol w:w="704"/>
        <w:gridCol w:w="704"/>
        <w:gridCol w:w="705"/>
        <w:gridCol w:w="704"/>
        <w:gridCol w:w="753"/>
        <w:gridCol w:w="754"/>
        <w:gridCol w:w="753"/>
        <w:gridCol w:w="754"/>
      </w:tblGrid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работка результат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считать по каждому столбцу общее количество плюсов, затем минусов.</w:t>
        <w:br/>
        <w:t>От нуля до 4 плюсов – зона слабо выраженного интереса,</w:t>
        <w:br/>
        <w:t>От 4 до 8 – средний интерес,</w:t>
        <w:br/>
        <w:t>От 8 до 12 – зона повышенного интерес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еречень столбиков, обозначающих тот или иной интерес:</w:t>
      </w:r>
    </w:p>
    <w:p>
      <w:pPr>
        <w:pStyle w:val="Normal"/>
        <w:rPr>
          <w:color w:val="000000"/>
        </w:rPr>
      </w:pPr>
      <w:r>
        <w:rPr>
          <w:color w:val="000000"/>
        </w:rPr>
        <w:t>1. Физика и математика.</w:t>
        <w:br/>
        <w:t>2. Химия.</w:t>
        <w:br/>
        <w:t>3. Электроника.</w:t>
        <w:br/>
        <w:t>4. Техника.</w:t>
        <w:br/>
        <w:t>5. География.</w:t>
        <w:br/>
        <w:t>6. Биология.</w:t>
        <w:br/>
        <w:t>7. Литература и журналистика.</w:t>
        <w:br/>
        <w:t>8. История.</w:t>
        <w:br/>
        <w:t>9. Педагогика и воспитание.</w:t>
        <w:br/>
        <w:t>10. Медицина.</w:t>
        <w:br/>
        <w:t>11. Сфера обслуживания.</w:t>
        <w:br/>
        <w:t>12. Искусство.</w:t>
        <w:br/>
        <w:t>13. Военное искусство, спорт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4:00Z</dcterms:created>
  <dc:creator>eagle</dc:creator>
  <dc:description/>
  <cp:keywords/>
  <dc:language>en-US</dc:language>
  <cp:lastModifiedBy>user</cp:lastModifiedBy>
  <dcterms:modified xsi:type="dcterms:W3CDTF">2013-10-01T03:27:00Z</dcterms:modified>
  <cp:revision>6</cp:revision>
  <dc:subject/>
  <dc:title/>
</cp:coreProperties>
</file>