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Анкета на выявление уровня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Интернет-зависимости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/>
      </w:pPr>
      <w:r>
        <w:rPr/>
        <w:t>Этот тест поможет Вам определить, зависимы ли Вы от сети Интернет. Не раздумывайте долго над ответами, так как правильных и неправильных ответов здесь нет. При ответе на вопросы используйте следующие варианты ответов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1</w:t>
      </w:r>
      <w:r>
        <w:rPr/>
        <w:t xml:space="preserve"> = Редко 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2</w:t>
      </w:r>
      <w:r>
        <w:rPr/>
        <w:t xml:space="preserve"> = Иногда 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3</w:t>
      </w:r>
      <w:r>
        <w:rPr/>
        <w:t xml:space="preserve"> = Часто 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4</w:t>
      </w:r>
      <w:r>
        <w:rPr/>
        <w:t xml:space="preserve"> = Очень часто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5</w:t>
      </w:r>
      <w:r>
        <w:rPr/>
        <w:t xml:space="preserve"> = Всегда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0</w:t>
      </w:r>
      <w:r>
        <w:rPr/>
        <w:t xml:space="preserve"> = Не применим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/утвер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 часто Вы обнаруживаете, что задержались в сети дольше, чем задумывали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 часто Вы забрасываете свои домашние обязанности для того, чтобы провести больше времени в сети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Вы предпочитаете развлечения Интернета близости с Вашим партнер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часто Вы строите новые отношения с друзьями по сети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Ваши знакомые жалуются по поводу количества времени, которое Вы проводите в сет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от времени, проведенного в сети, страдает Ваше образование и работ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Вы проверяете свою электронную почту, прежде чем заняться чем-то други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страдает Ваша эффективность или продуктивность на работе из-за использования Вами Интернет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Вы сопротивляетесь и секретничаете, когда Вас спрашивают о том, что Вы делаете в сет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Вы отодвигаете на второй план неприятные мысли о своей жизни, заменяя их успокаивающими мыслями об Интернет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Вы обнаруживаете у себя предвкушение следующего выхода в се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Вы боитесь, что жизнь без Интернета станет скучной, пустой и безынтересно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Вы огрызаетесь, кричите или действуете раздраженно, когда кто-то беспокоит Вас, когда Вы в сет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часто Вы теряете сон из-за поздних ночных сеансов в сети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Вы чувствуете, что поглощены Интернетом, когда находитесь в сети, или воображаете, что Вы та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Вы замечаете свои слова "еще пару минут...", когда находитесь в сет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часто Вы пытаетесь урезать свое время пребывания в сети и терпите неудач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часто Вы пытаетесь скрыть количество времени, проведенное Вами в сети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Вы выбираете провести больше времени в сети вместо того, чтобы встретиться с людьм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часто Вы чувствуете подавленность, плохое настроение, нервничаете, когда Вы вне сети, что вскоре исчезает, стоит Вам выйти в Интернет снов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АСИБО ЗА УЧАСТИЕ!</w:t>
      </w:r>
      <w:r>
        <w:br w:type="page"/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/>
      </w:pPr>
      <w:r>
        <w:rPr/>
        <w:t>После того, как Вы ответили на все вопросы, подсчитайте свои баллы, складывая цифры у отмеченных Вами ответов. Чем больше Ваш суммарный балл, тем выше уровень зависимости и проблем, которые возникают из-за использования Интернета. Вот общая шкала для объяснения Вашего результат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0 – 19 баллов: Вы не пользуетесь Интернетом или проводите там минимальное количество времени. Интернет не вызывает никаких проблем в Вашей жизн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0 - 49 баллов: Вы - средний пользователь сети. Вы можете изучать сеть временами чуть дольше нужного, но определенно владеете ситуаци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0 - 79 баллов: Вы, по всей видимости, испытываете некоторое количество проблем из-за Интернета. Вам стоит учитывать серьезное влияние сети на Вашу жизнь. Это начальный уровень Интернет-зависим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0 - 100 баллов: Ваше пользование Интернетом вызывает значительные проблемы в Вашей жизни. Вам стоит оценить влияние сети на Вас и Вашу жизнь и немедленно обсудить со специалистом по психическому здоровью проблемы, вызванные Вашей деятельностью как пользователя сети Интер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45:00Z</dcterms:created>
  <dc:creator>user</dc:creator>
  <dc:description/>
  <cp:keywords/>
  <dc:language>en-US</dc:language>
  <cp:lastModifiedBy>user</cp:lastModifiedBy>
  <dcterms:modified xsi:type="dcterms:W3CDTF">2013-10-01T03:45:00Z</dcterms:modified>
  <cp:revision>2</cp:revision>
  <dc:subject/>
  <dc:title/>
</cp:coreProperties>
</file>